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5,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color w:val="FF0000"/>
          <w:sz w:val="24"/>
        </w:rPr>
      </w:pPr>
      <w:r>
        <w:rPr>
          <w:rFonts w:cs="Helvetica" w:ascii="Helvetica" w:hAnsi="Helvetica"/>
          <w:b/>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1112021RegularBoardMeeting">
        <w:r>
          <w:rPr>
            <w:rStyle w:val="InternetLink"/>
            <w:rFonts w:cs="Helvetica" w:ascii="Helvetica" w:hAnsi="Helvetica"/>
            <w:sz w:val="24"/>
          </w:rPr>
          <w:t>January 11, 2021</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 xml:space="preserve">Building &amp; Grounds Director </w:t>
      </w:r>
    </w:p>
    <w:p>
      <w:pPr>
        <w:pStyle w:val="Normal"/>
        <w:numPr>
          <w:ilvl w:val="2"/>
          <w:numId w:val="2"/>
        </w:numPr>
        <w:shd w:fill="FFFFFF" w:val="clear"/>
        <w:ind w:left="2520" w:hanging="360"/>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520" w:hanging="360"/>
        <w:rPr>
          <w:rFonts w:ascii="Helvetica" w:hAnsi="Helvetica" w:cs="Helvetica"/>
          <w:bCs/>
          <w:sz w:val="24"/>
        </w:rPr>
      </w:pPr>
      <w:r>
        <w:rPr>
          <w:rFonts w:cs="Arial" w:ascii="Arial" w:hAnsi="Arial"/>
          <w:color w:val="222222"/>
          <w:sz w:val="24"/>
          <w:szCs w:val="24"/>
        </w:rPr>
        <w:t>Safety Coordinator</w:t>
      </w:r>
    </w:p>
    <w:p>
      <w:pPr>
        <w:pStyle w:val="Normal"/>
        <w:numPr>
          <w:ilvl w:val="2"/>
          <w:numId w:val="2"/>
        </w:numPr>
        <w:tabs>
          <w:tab w:val="clear" w:pos="720"/>
          <w:tab w:val="left" w:pos="1440" w:leader="none"/>
        </w:tabs>
        <w:ind w:left="2520" w:hanging="360"/>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Move to approve the High School Course Selection Booklet for the 2021-2022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Move to approve the general fund bill list in the amount of $390,428.41 from January 7, 2021 through January 19,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Move to approve the food service fund bill list in the amount of $5,532.58                      from January 7, 2021 through January 19,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the addition of the following individuals to the bus / van driver list for the 2020-2021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ayra Bermudes-Castaneda</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Teresa Richards</w:t>
        <w:tab/>
        <w:tab/>
        <w:tab/>
        <w:t>- Jacoby Transportati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tab/>
      </w:r>
      <w:r>
        <w:rPr>
          <w:rFonts w:cs="Helvetica" w:ascii="Helvetica" w:hAnsi="Helvetica"/>
          <w:sz w:val="24"/>
          <w:szCs w:val="24"/>
        </w:rPr>
        <w:t>F.</w:t>
        <w:tab/>
        <w:t>Move to accept a resignation from Carrie Wren, LPN, part-time health room assistant, effective January 29, 2021.</w:t>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 xml:space="preserve">Move to grant permission for the administration to advertise and recommend for hire a part-time health room assistant, requiring a LPN or RN Licens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 xml:space="preserve"> </w:t>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February 8, 2021 at 7:00 p.m. in the District Board Room or via Z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2 Violins and a Winter Piano from William and Annabelle Swisher to be used in the music department valued at approximately $1,000.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eastAsia="Helvetica" w:cs="Helvetica" w:ascii="Helvetica" w:hAnsi="Helvetica"/>
          <w:sz w:val="24"/>
        </w:rPr>
        <w:t xml:space="preserve"> </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1112021RegularBoardMeeting"/>
        <w:bookmarkStart w:id="4" w:name="Minutes07112016RegularBoardMeeting"/>
        <w:r>
          <w:rPr>
            <w:rStyle w:val="InternetLink"/>
            <w:rFonts w:cs="Helvetica" w:ascii="Helvetica" w:hAnsi="Helvetica"/>
            <w:sz w:val="24"/>
            <w:szCs w:val="24"/>
          </w:rPr>
          <w:t>January 11, 2021</w:t>
        </w:r>
      </w:hyperlink>
      <w:bookmarkEnd w:id="3"/>
    </w:p>
    <w:p>
      <w:pPr>
        <w:pStyle w:val="NoSpacing"/>
        <w:rPr>
          <w:rFonts w:ascii="Helvetica" w:hAnsi="Helvetica" w:cs="Helvetica"/>
          <w:sz w:val="24"/>
          <w:szCs w:val="24"/>
        </w:rPr>
      </w:pPr>
      <w:r>
        <w:rPr>
          <w:rFonts w:cs="Helvetica" w:ascii="Helvetica" w:hAnsi="Helvetica"/>
          <w:sz w:val="24"/>
          <w:szCs w:val="24"/>
        </w:rPr>
        <w:t>Page 4716</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5" w:name="Minutes07112016RegularBoardMeeting"/>
      <w:r>
        <w:rPr>
          <w:rFonts w:eastAsia="Calibri" w:cs="Helvetica" w:ascii="Helvetica" w:hAnsi="Helvetica"/>
          <w:sz w:val="24"/>
          <w:szCs w:val="24"/>
        </w:rPr>
        <w:tab/>
        <w:t xml:space="preserve">The Fairfield Area School Board met on Monday evening, January 11, 2021 at 7:05 p.m. via zoom for a Regular Meeting. The following members were in attendance: Mrs. Jennifer Holz, Mr. Jack Liller, Mr. David Millstein, Mrs. Lauren Clark, Mrs. Lashay Kalathas, Mrs. Marcy Van Metre, Mrs. Rhonda Myers, Mr. Earl Shutt, and Mr. Josh Laird.  </w:t>
      </w:r>
      <w:bookmarkEnd w:id="5"/>
      <w:r>
        <w:rPr>
          <w:rFonts w:eastAsia="Calibri" w:cs="Helvetica" w:ascii="Helvetica" w:hAnsi="Helvetica"/>
          <w:sz w:val="24"/>
          <w:szCs w:val="24"/>
        </w:rPr>
        <w:t xml:space="preserve">Also present were Mr. Michael Adamek, Superintendent; Mrs. Amy Simmons, Business Manager; Mr. Nathan Makar, Coordinator of Computer Services and Technology; Mr. Dan Watkins, Special Education Supervisor; Mr. Brian McDowell, High School Principal; Mrs. Patti Weber, Middle School Principal; Mrs. Barb Richwine, Elementary Principal, and Mr. William Mooney, Supervisor of Facilities. Mr. Michael Weaver, SRO, was also in attendance.  </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rPr>
          <w:rFonts w:ascii="Helvetica" w:hAnsi="Helvetica" w:cs="Helvetica"/>
          <w:sz w:val="24"/>
        </w:rPr>
      </w:pPr>
      <w:r>
        <w:rPr>
          <w:rFonts w:cs="Helvetica" w:ascii="Helvetica" w:hAnsi="Helvetica"/>
          <w:sz w:val="24"/>
        </w:rPr>
        <w:t>Approved the minutes of the December 7, 2020 Board Reorganization Meeting and December 7, 2020 Regular Board Meeting.</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A motion was made by Mr. Shutt and seconded by Mr. Liller to approve the minutes from the December 7, 2020 Reorganization Meeting and December 7, 2020 regular school board meeting.  A roll call vote was taken, motion carries, 9-0.</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rPr>
          <w:rFonts w:ascii="Helvetica" w:hAnsi="Helvetica" w:cs="Helvetica"/>
          <w:sz w:val="24"/>
        </w:rPr>
      </w:pPr>
      <w:r>
        <w:rPr>
          <w:rFonts w:cs="Helvetica" w:ascii="Helvetica" w:hAnsi="Helvetica"/>
          <w:sz w:val="24"/>
        </w:rPr>
        <w:tab/>
        <w:t xml:space="preserve">Mrs. Van Metre, Board President, read the following statement to the Fairfield Education Association. The Board of Directors are aware of communications from the public concerning the current ongoing negotiations with the union.  As with any negotiations, not all items are appropriate for public discussion. The Board and Union are working on proposals and have a meeting next week. The entire message was posted to the District website.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Mrs. Simmons, Business Manager, discussed changes to the meals being distributed during the day. We want to provide some variety and increase participation. The business office continues to move forward with the Skyward software conversion. Our first payroll was completed last week by Mrs. Black. As we move forward we hope to continue to have a smooth transition. Mrs. Simmons also reported that the business office has started working on the 2021-2022 budget.</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Spacing"/>
        <w:rPr>
          <w:rFonts w:ascii="Helvetica" w:hAnsi="Helvetica" w:cs="Helvetica"/>
          <w:sz w:val="24"/>
          <w:szCs w:val="24"/>
        </w:rPr>
      </w:pPr>
      <w:r>
        <w:rPr>
          <w:rFonts w:cs="Helvetica" w:ascii="Helvetica" w:hAnsi="Helvetica"/>
          <w:sz w:val="24"/>
          <w:szCs w:val="24"/>
        </w:rPr>
        <w:t>January 11, 2021</w:t>
      </w:r>
    </w:p>
    <w:p>
      <w:pPr>
        <w:pStyle w:val="NoSpacing"/>
        <w:rPr>
          <w:rFonts w:ascii="Helvetica" w:hAnsi="Helvetica" w:cs="Helvetica"/>
          <w:sz w:val="24"/>
          <w:szCs w:val="24"/>
        </w:rPr>
      </w:pPr>
      <w:r>
        <w:rPr>
          <w:rFonts w:cs="Helvetica" w:ascii="Helvetica" w:hAnsi="Helvetica"/>
          <w:sz w:val="24"/>
          <w:szCs w:val="24"/>
        </w:rPr>
        <w:t>Page 4717</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cDowell, High School Principal, discussed students taking classes and working. This was a concern that was expressed at a prior meeting. Mr. McDowell discussed the results of a student survey concerning those that work and attend school. Over half of the students that responded had jobs in the fall and more so plan to have jobs in the spring and or taking college courses. </w:t>
        <w:br/>
        <w:tab/>
        <w:t xml:space="preserve">Mr. McDowell, also covered athletics, for Ms. Heller who was attending basketball games at the high school. In regards to athletic passes, each athlete was given two passes for spectators. We are cleaning between games and all games are going to be streamed live on the FASD Athletics You tube channel. The high school gym is being used as much as possible due to the large capacity available in the high school gym.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Patti Weber, Middle School Principal, wanted to clarify a few items that she wasn’t able to address in the prior workshop. Mrs. Weber received messages from parents concerning the virtual schedule for the middle school students. The teachers did plan to remind students on January 3 about the virtual schedule changes. The teachers were informed on December 15 that the virtual schedule would be adjusted in January. Attendance letters were also sent out prior to the holidays. This was to inform parents of attendance issues prior to moving to the five-day virtual schedule. The key to success at this time is support between teachers, families, and administration. We are doing our best to work with each family.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Barb Richwine, Elementary School Principal, we have been back in class for a week since holiday break. Teachers and staff are beginning to work on their building budgets for the next year. They are also starting to develop the schedule and plan for kindergarten registration.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Daniel Watkins, Supervisor of Special Education, continues to be involved in meetings on a daily basis. Nothing has really changed for special education except for meeting via zoom instead of face-to-face. The Quiz Bowl team is up and running, competing in a virtual venue. The District had a nationally recognized student in Quiz Bowl last year, but some of the younger ones are really stepping up this year. We continue to monitor the full cyber platform as it progresses. We also have our first round of pre-school meetings in the next week. The special education department is also starting their annual budget process for the coming year.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Spacing"/>
        <w:rPr>
          <w:rFonts w:ascii="Helvetica" w:hAnsi="Helvetica" w:cs="Helvetica"/>
          <w:sz w:val="24"/>
          <w:szCs w:val="24"/>
        </w:rPr>
      </w:pPr>
      <w:r>
        <w:rPr>
          <w:rFonts w:cs="Helvetica" w:ascii="Helvetica" w:hAnsi="Helvetica"/>
          <w:sz w:val="24"/>
          <w:szCs w:val="24"/>
        </w:rPr>
        <w:t>January 11, 2021</w:t>
      </w:r>
    </w:p>
    <w:p>
      <w:pPr>
        <w:pStyle w:val="NoSpacing"/>
        <w:rPr>
          <w:rFonts w:ascii="Helvetica" w:hAnsi="Helvetica" w:cs="Helvetica"/>
          <w:sz w:val="24"/>
          <w:szCs w:val="24"/>
        </w:rPr>
      </w:pPr>
      <w:r>
        <w:rPr>
          <w:rFonts w:cs="Helvetica" w:ascii="Helvetica" w:hAnsi="Helvetica"/>
          <w:sz w:val="24"/>
          <w:szCs w:val="24"/>
        </w:rPr>
        <w:t>Page 4718</w:t>
      </w:r>
    </w:p>
    <w:p>
      <w:pPr>
        <w:pStyle w:val="Normal"/>
        <w:tabs>
          <w:tab w:val="left" w:pos="72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William Mooney, Supervisor of Facilities, provided an update about the Trane units on the elementary school roof. They will be onsite with a crane to repair units under warranty. Trane continues to work through the final punch list. The roof repairs are going to start on Wednesday and should take about a week.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ichael Adamek, Superintendent, discussed the return of the elementary students to the elementary building and the plan to discuss the return of the middle and high school students at the end of the month. Mr. Adamek also discussed the total number of students out due to COVID or COVID related issues. He also reviewed that seven staff were out with possible exposures and positive cases. At this time, we have five positive cases, and if we were open, we would be closed again. He appreciates that we are coming back on January 28 due to the possible holiday surge.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Adamek also announced that the District was awarded the Metritis Budget Award from ASBO International (Association of School Business Officials, International). Mrs. Simmons discussed the process of the budget document and the work that went into it.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 xml:space="preserve">Mr. Adamek also discussed the need for a daily substitute at the elementary school and the motion on the consent agenda to approve the temporary daily substitute for the rest of this school year. The cost for this substitute will be covered with COVID funding.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ichael Weaver, SRO, this year has been uneventful to date. We were able to get our reverse evacuation drill completed and all went well. We do have another required drill in the spring. We will start planning for that in the next month. Two additional MOUs were signed with the Liberty Worship Center and Hamiltonban Township. These MOUs are for the District’s Reunification Plan. These locations were chosen after careful review and consideration.  He also stated that the All Hazard Plan has now been completed and has been emailed to the Board members for their review.  </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Sean Jones, resident and parent, commented on the 14 day rolling average and if the students have not been in the building he does not understand why the student cannot come back. He also wanted to discuss how the information about going virtual was not sent out to the public until 4 days after a decision was made. Finally, he commented on the policies up for review and approval. </w:t>
      </w:r>
    </w:p>
    <w:p>
      <w:pPr>
        <w:pStyle w:val="NoSpacing"/>
        <w:rPr>
          <w:rFonts w:ascii="Helvetica" w:hAnsi="Helvetica" w:cs="Helvetica"/>
          <w:sz w:val="24"/>
          <w:szCs w:val="24"/>
        </w:rPr>
      </w:pPr>
      <w:r>
        <w:rPr>
          <w:rFonts w:cs="Helvetica" w:ascii="Helvetica" w:hAnsi="Helvetica"/>
          <w:sz w:val="24"/>
          <w:szCs w:val="24"/>
        </w:rPr>
        <w:t>January 11, 2021</w:t>
      </w:r>
    </w:p>
    <w:p>
      <w:pPr>
        <w:pStyle w:val="NoSpacing"/>
        <w:rPr>
          <w:rFonts w:ascii="Helvetica" w:hAnsi="Helvetica" w:cs="Helvetica"/>
          <w:sz w:val="24"/>
          <w:szCs w:val="24"/>
        </w:rPr>
      </w:pPr>
      <w:r>
        <w:rPr>
          <w:rFonts w:cs="Helvetica" w:ascii="Helvetica" w:hAnsi="Helvetica"/>
          <w:sz w:val="24"/>
          <w:szCs w:val="24"/>
        </w:rPr>
        <w:t>Page 4719</w:t>
      </w:r>
    </w:p>
    <w:p>
      <w:pPr>
        <w:pStyle w:val="Normal"/>
        <w:tabs>
          <w:tab w:val="clear" w:pos="720"/>
          <w:tab w:val="left" w:pos="1440" w:leader="none"/>
        </w:tabs>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Spacing"/>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motion was made by Mrs. Myers and seconded by Mr. Shutt to approve the consent agenda A through M. A roll call vote was taken with all members casting assenting votes. Motion carries, 9-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A.</w:t>
        <w:tab/>
      </w:r>
      <w:r>
        <w:rPr>
          <w:rFonts w:cs="Helvetica" w:ascii="Helvetica" w:hAnsi="Helvetica"/>
          <w:sz w:val="24"/>
        </w:rPr>
        <w:t>Approved the general fund bill list in the amount of $315,145.26 from December 2, 2020 through January 6,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2,713.60                      from December 2, 2020 through January 6,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D.</w:t>
        <w:tab/>
        <w:t>Approved the following individuals as bus / van drivers for the 2020-2021 school year. The contractor is no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Barbara Greason</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ason Garman</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Paul McCauslin</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manda Roche</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David Miller</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Kathleen Windland</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Personnel</w:t>
      </w:r>
      <w:r>
        <w:rPr>
          <w:rFonts w:cs="Helvetica" w:ascii="Helvetica" w:hAnsi="Helvetica"/>
          <w:sz w:val="24"/>
        </w:rPr>
        <w:tab/>
        <w:t>E.</w:t>
        <w:tab/>
        <w:t xml:space="preserve">Approved a temporary daily substitute teacher for the elementary school during the second semester of the 2020-2021 school year provided through ESS, substitute teacher service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F.</w:t>
        <w:tab/>
        <w:t xml:space="preserve">Approved a request from Rachel Kemp for childbearing leave beginning February 19, 2021 through May 28, 2021.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Policy</w:t>
        <w:tab/>
      </w:r>
      <w:r>
        <w:rPr>
          <w:rFonts w:cs="Helvetica" w:ascii="Helvetica" w:hAnsi="Helvetica"/>
          <w:sz w:val="24"/>
        </w:rPr>
        <w:t>G.</w:t>
        <w:tab/>
        <w:t>Approved the revisions to Policy 103, Discrimination / Title IX Sexual Harassment Affecting Students, on a second reading including 4 attachment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 xml:space="preserve">Approved the revisions to Policy 104, Discrimination / Title IX Sexual Harassment Affecting Staff, on a second reading including 3 attachment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anuary 11, 2021</w:t>
      </w:r>
    </w:p>
    <w:p>
      <w:pPr>
        <w:pStyle w:val="NoSpacing"/>
        <w:rPr>
          <w:rFonts w:ascii="Helvetica" w:hAnsi="Helvetica" w:cs="Helvetica"/>
          <w:sz w:val="24"/>
          <w:szCs w:val="24"/>
        </w:rPr>
      </w:pPr>
      <w:r>
        <w:rPr>
          <w:rFonts w:cs="Helvetica" w:ascii="Helvetica" w:hAnsi="Helvetica"/>
          <w:sz w:val="24"/>
          <w:szCs w:val="24"/>
        </w:rPr>
        <w:t>Page 4720</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I.</w:t>
        <w:tab/>
        <w:t>Approved the revisions to Policy 247, Hazing, on a second reading including 1 attach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J.</w:t>
        <w:tab/>
        <w:t>Approved the revisions to Policy 249, Bullying / Cyberbullying on a second reading including 1 attach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K.</w:t>
        <w:tab/>
        <w:t>Approved the revisions to Policy 252, Dating Violence, on a second reading including 1 attachment.</w:t>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L.</w:t>
        <w:tab/>
        <w:t>Approved the revisions to Policy 317.1, Educator Misconduct, on a second reading.</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M.</w:t>
        <w:tab/>
        <w:t>Approved the revisions to Policy 824, Maintaining Professional Adult/Student Boundaries, on a second reading.</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Simmons requested that the Board approve a COVID purchase for $105. This purchase was a request for a desktop Plexiglas shield.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 motion was made by Mr. Laird and seconded by Mr. Liller, to approve the purchase of the desk stop Plexiglas shield for $105.00. A roll call vote was taken, with all members casting assenting votes. Motion carries 9-0.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Janet Jones, resident and parent, spoke about middle school communication and virtual learning schedule changes. Mrs. Jones also wanted to know how the District is addressing specials in the middle school grades. (Specials are arts, music, physical education, etc.)</w:t>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Shutt the meeting was adjourned at 7:57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rs. Amy B. Simmons</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216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4:00Z</dcterms:created>
  <dc:creator>Ann Brown</dc:creator>
  <dc:description/>
  <cp:keywords/>
  <dc:language>en-US</dc:language>
  <cp:lastModifiedBy>Ann Brown</cp:lastModifiedBy>
  <cp:lastPrinted>2021-01-21T14:56:00Z</cp:lastPrinted>
  <dcterms:modified xsi:type="dcterms:W3CDTF">2021-01-21T19:59:00Z</dcterms:modified>
  <cp:revision>7</cp:revision>
  <dc:subject/>
  <dc:title>FAIRFIELD AREA SCHOOL DISTRICT</dc:title>
</cp:coreProperties>
</file>